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南京医科大学康达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年教育研究课题选题指南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重大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思想政治课改革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课程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与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思政课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融合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  <w:lang w:eastAsia="zh-CN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农村订单定向医学生培养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  <w:lang w:eastAsia="zh-CN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全科医学人才培养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ascii="仿宋" w:hAnsi="仿宋" w:cs="仿宋" w:eastAsia="仿宋"/>
          <w:kern w:val="0"/>
          <w:sz w:val="28"/>
          <w:szCs w:val="32"/>
          <w:lang w:eastAsia="zh-CN"/>
        </w:rPr>
        <w:t>产教融合</w:t>
      </w:r>
      <w:r>
        <w:rPr>
          <w:rFonts w:ascii="仿宋" w:hAnsi="仿宋" w:cs="仿宋" w:eastAsia="仿宋"/>
          <w:kern w:val="0"/>
          <w:sz w:val="28"/>
          <w:szCs w:val="32"/>
        </w:rPr>
        <w:t>培养人才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XXX</w:t>
      </w:r>
      <w:r>
        <w:rPr>
          <w:rFonts w:ascii="仿宋" w:hAnsi="仿宋" w:cs="仿宋" w:eastAsia="仿宋"/>
          <w:kern w:val="0"/>
          <w:sz w:val="28"/>
          <w:szCs w:val="32"/>
        </w:rPr>
        <w:t>专业应用型人才评价标准与培养机制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执业医师资格考试融入课程教学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临床驻点教学质量评价标准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重点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科建设发展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双师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教师队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加强党史学习教育，坚定理想信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加强和改进高校思想政治工作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籍管理制度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建设发展质量追踪和反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人才培养方案制订与实施管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一流专业建设的管理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课程体系设计与优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医药类独立学院（高等医学院校）信息技术与教育教学深度融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专业（课程）质量保障体系构建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学生与学生评价改革及支持服务体系建设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运用教学大数据技术对教学质量进行评估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混合式课程建设及其教学改革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基于信息化手段提升教学督导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驻点班教学模式在应用型人才培养中的成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驻点班教学的管理与质量控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8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 xml:space="preserve">校院合作模式下临床师资教学质量提升路径研究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9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目标下的第二课堂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打造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金课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路径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大学英语教学改革与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8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29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适应“四新”建设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新形态教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0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数字化背景下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1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基础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医学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面向“一带一路”的医学院校国际化办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4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校企合作视角下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专业产教深度融合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35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其他有关医学类独立学院（高等医学院校）发展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课程思政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工作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的实践与反思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专业课程思政的策略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新时代医学类独立学院（高等医学院校）课程思政实践教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中华民族优秀传统文化资源在高校思政课中的运用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32"/>
        </w:rPr>
        <w:t>.XX</w:t>
      </w:r>
      <w:r>
        <w:rPr>
          <w:rFonts w:ascii="仿宋" w:hAnsi="仿宋" w:cs="仿宋" w:eastAsia="仿宋"/>
          <w:kern w:val="0"/>
          <w:sz w:val="28"/>
          <w:szCs w:val="32"/>
        </w:rPr>
        <w:t>课程教学中思政案例设计与应用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课程思政的研究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师德师风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建设路径探索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党建工作与课程思政、专业思政工作的有机结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师德师风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大学生体育、美育与劳动教育专项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材开发、平台及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9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第二课堂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0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高技能人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体系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标准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理论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实践基地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5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教学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12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9327D0FB437EBA7B6D272852A3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