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318" w:after="318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南京医科大学康达学院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本科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结业生申请毕业情况汇总表</w:t>
      </w:r>
    </w:p>
    <w:p>
      <w:pPr>
        <w:pStyle w:val="Normal"/>
        <w:spacing w:lineRule="atLeast" w:line="240" w:before="159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653"/>
        <w:gridCol w:w="1686"/>
        <w:gridCol w:w="2612"/>
        <w:gridCol w:w="2250"/>
        <w:gridCol w:w="1073"/>
        <w:gridCol w:w="1074"/>
        <w:gridCol w:w="1363"/>
        <w:gridCol w:w="1823"/>
      </w:tblGrid>
      <w:tr>
        <w:trPr>
          <w:trHeight w:val="70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序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学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名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业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班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级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结业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有无不及格成绩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选修课学分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毕业考核</w:t>
            </w:r>
            <w:r>
              <w:rPr>
                <w:rFonts w:eastAsia="仿宋_GB2312;仿宋"/>
                <w:b/>
                <w:kern w:val="0"/>
              </w:rPr>
              <w:t>/</w:t>
            </w:r>
            <w:r>
              <w:rPr>
                <w:rFonts w:eastAsia="仿宋_GB2312;仿宋"/>
                <w:b/>
                <w:kern w:val="0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是否通过</w:t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</w:rPr>
        <w:t>填表人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学生工作办公室负责人</w:t>
      </w:r>
      <w:r>
        <w:rPr>
          <w:rFonts w:eastAsia="仿宋_GB2312;仿宋"/>
        </w:rPr>
        <w:t>签字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;仿宋"/>
        </w:rPr>
        <w:t>（公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仿宋_GB2312;仿宋"/>
        </w:rPr>
        <w:t>填表日期：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2-07-06T08:25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FDCB1F1C4687B4B35C2CCE9E6BF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