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京医科大学康达学院教学基地优秀护理临床教师评选办法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鼓励和表彰在护理临床教学和管理中，工作积极、认真负责并取得一定成绩的优秀护理临床教师，特制定评选办法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态度严谨，理论联系实际，教学内容充实，教学方法新颖，教学水平突出，教学效果优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书育人，能认真研究教育对象，注意培养学生勤奋进取的精神和良好的医德医风，注重学生全面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担任实习生导师，认真完成教学大纲规定的带教内容，并精心组织和指导学生进行实践操作，在培养学生实践能力上成绩突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认真组织安排、落实、检查教学计划，积极做好学生的思想政治工作，</w:t>
      </w:r>
      <w:r>
        <w:rPr>
          <w:sz w:val="24"/>
        </w:rPr>
        <w:t>加强学生日常管理，帮助解决学习、生活中的困难和问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二、评选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每个教学基地优秀护理临床教师的评选名额根据实习生的人数确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教学基地根据条件和限额以科室为单位按照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推荐到护理部，护理部结合护理专业实习生意见，由护理部进行审核并确定名单，写出鉴定意见，填写申报表，交学院教务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院教务处将上述材料汇总后组织评审出优秀护理临床教师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评选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以具体通知时间为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奖励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评出的优秀护理临床教师，由南京医科大学颁发荣誉证书并给予一定的奖金鼓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4"/>
        </w:rPr>
        <w:t>附件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度优秀护理临床教师申报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4"/>
        <w:gridCol w:w="1122"/>
        <w:gridCol w:w="697"/>
        <w:gridCol w:w="564"/>
        <w:gridCol w:w="862"/>
        <w:gridCol w:w="1007"/>
        <w:gridCol w:w="862"/>
        <w:gridCol w:w="1286"/>
      </w:tblGrid>
      <w:tr>
        <w:trPr>
          <w:trHeight w:val="46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对象（专业、年级）</w:t>
            </w:r>
          </w:p>
        </w:tc>
      </w:tr>
      <w:tr>
        <w:trPr>
          <w:trHeight w:val="49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迹简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75" w:before="0" w:after="156"/>
              <w:ind w:firstLine="465"/>
              <w:rPr/>
            </w:pPr>
            <w:r>
              <w:rPr/>
              <w:t xml:space="preserve"> </w:t>
            </w:r>
          </w:p>
        </w:tc>
      </w:tr>
      <w:tr>
        <w:trPr>
          <w:trHeight w:val="1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室评定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教（护理）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申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申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附件三</w:t>
      </w:r>
    </w:p>
    <w:tbl>
      <w:tblPr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2976"/>
      </w:tblGrid>
      <w:tr>
        <w:trPr>
          <w:trHeight w:val="36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习单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教师名额（人）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附属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附属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南京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南京脑科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南京儿童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无锡人民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常州第二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苏州医院（本部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苏州医院（东区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上海松江中心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淮安第一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鼓楼临床医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达学院附属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达学院附属东方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达学院附属泰兴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中心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秦淮区夫子庙社区卫生服务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秦淮区朝天宫社区卫生服务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中西医结合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附属中大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第一人民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附属第一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第四人民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阴市人民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第一人民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州市人民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第一人民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市第一人民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（人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8:00Z</dcterms:created>
  <dc:creator>user</dc:creator>
  <dc:description/>
  <dc:language>en-US</dc:language>
  <cp:lastModifiedBy>Administrator</cp:lastModifiedBy>
  <cp:lastPrinted>2016-09-22T14:04:00Z</cp:lastPrinted>
  <dcterms:modified xsi:type="dcterms:W3CDTF">2016-09-26T02:08:00Z</dcterms:modified>
  <cp:revision>2</cp:revision>
  <dc:subject/>
  <dc:title/>
</cp:coreProperties>
</file>