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"/>
        <w:shd w:fill="FFFFFF" w:val="clear"/>
        <w:spacing w:lineRule="exact" w:line="6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市委书记市长圈定重大课题等全市应用研究课题资助项目选题（共</w:t>
      </w:r>
      <w:r>
        <w:rPr>
          <w:rFonts w:cs="宋体" w:ascii="宋体" w:hAnsi="宋体"/>
          <w:b/>
          <w:sz w:val="44"/>
          <w:szCs w:val="44"/>
        </w:rPr>
        <w:t>67</w:t>
      </w:r>
      <w:r>
        <w:rPr>
          <w:rFonts w:ascii="宋体" w:hAnsi="宋体" w:cs="宋体"/>
          <w:b/>
          <w:sz w:val="44"/>
          <w:szCs w:val="44"/>
        </w:rPr>
        <w:t>项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大项目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市打造江苏沿海新型</w:t>
      </w:r>
      <w:r>
        <w:rPr>
          <w:rFonts w:ascii="仿宋_GB2312;仿宋" w:hAnsi="仿宋_GB2312;仿宋" w:eastAsia="仿宋_GB2312;仿宋"/>
          <w:sz w:val="32"/>
          <w:szCs w:val="32"/>
        </w:rPr>
        <w:t>临港</w:t>
      </w:r>
      <w:r>
        <w:rPr>
          <w:rFonts w:ascii="仿宋_GB2312;仿宋" w:hAnsi="仿宋_GB2312;仿宋" w:eastAsia="仿宋_GB2312;仿宋"/>
          <w:sz w:val="32"/>
          <w:szCs w:val="32"/>
        </w:rPr>
        <w:t>产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eastAsia="仿宋_GB2312;仿宋"/>
          <w:sz w:val="32"/>
          <w:szCs w:val="32"/>
        </w:rPr>
        <w:t>基地的路径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我市推进“两聚一高”的问题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东中西区域合作示范区吸引“一带一路”国家和地区投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国家高新区高端产业培育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东夷文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打造开放新优势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特色小镇培育与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连云港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农民工返乡就业创业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重点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连云港农业现代化的现状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连云港市特色海洋经济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构建新型农业经营体系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连云港港由物流港向产业港转变的问题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连云港市非公企业家队伍建设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全面从严治党向基层延伸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媒体语境下提升我市网络舆论引导力的策略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振兴我市实体经济的问</w:t>
      </w:r>
      <w:r>
        <w:rPr>
          <w:rFonts w:ascii="仿宋_GB2312;仿宋" w:hAnsi="仿宋_GB2312;仿宋" w:eastAsia="仿宋_GB2312;仿宋"/>
          <w:sz w:val="32"/>
          <w:szCs w:val="32"/>
        </w:rPr>
        <w:t>题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连云港港口与连云港经济技术开发区港产互动发展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全市社会治安公众安全感建设的现状及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发展现状与现代化指标的差距及对策研究</w:t>
      </w:r>
    </w:p>
    <w:p>
      <w:pPr>
        <w:pStyle w:val="Normal"/>
        <w:spacing w:lineRule="exact" w:line="600"/>
        <w:ind w:firstLine="640"/>
        <w:rPr>
          <w:b/>
          <w:b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知识经济与企业科技创新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一般项目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开拓</w:t>
      </w:r>
      <w:r>
        <w:rPr>
          <w:rFonts w:ascii="仿宋_GB2312;仿宋" w:hAnsi="仿宋_GB2312;仿宋" w:eastAsia="仿宋_GB2312;仿宋"/>
          <w:sz w:val="32"/>
          <w:szCs w:val="32"/>
        </w:rPr>
        <w:t>具有连云港特色的发展新路径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我市在国际产业分工中定位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文明城市创建的问题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精准扶贫、精准脱贫（实现一人不少、一户不落）的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城市发展的区域定位和交通配套功能性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沿东陇海线经济带开发战略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众创空间运营模式与政策支持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社会工作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我市“战略东进，拥抱大海”的问题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生态环保监管体系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智慧物业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我市国有企业良性发展的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应对经济下行压力的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我市海洋旅游发展的问题及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身边“四风”和“微腐败”治理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打造国内一流石化产业基地的顶层设计及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工业化建设的现状及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城市化建设的现状及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连云港社会现代化的现状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连云港法治现代化的现状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连云港文化现代化的现状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连云港人的现代化的现状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连云港教育现代化的现状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连云港科技现代化的现状与对策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自筹经费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市深化供给侧结构性改革的问题与对策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我市新型科研机构市场化机制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推进我市休闲度假旅游发展的问题及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连云港市富民增收路径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eastAsia="仿宋_GB2312;仿宋"/>
          <w:sz w:val="32"/>
          <w:szCs w:val="32"/>
        </w:rPr>
        <w:t>存量经济扩量提质</w:t>
      </w:r>
      <w:r>
        <w:rPr>
          <w:rFonts w:ascii="仿宋_GB2312;仿宋" w:hAnsi="仿宋_GB2312;仿宋" w:eastAsia="仿宋_GB2312;仿宋"/>
          <w:sz w:val="32"/>
          <w:szCs w:val="32"/>
        </w:rPr>
        <w:t>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淮海经济区开发战略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设立海州湾新区的战略构想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eastAsia="仿宋_GB2312;仿宋"/>
          <w:sz w:val="32"/>
          <w:szCs w:val="32"/>
        </w:rPr>
        <w:t>现代服务业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“三位一体”</w:t>
      </w:r>
      <w:r>
        <w:rPr>
          <w:rFonts w:ascii="仿宋_GB2312;仿宋" w:hAnsi="仿宋_GB2312;仿宋" w:eastAsia="仿宋_GB2312;仿宋"/>
          <w:sz w:val="32"/>
          <w:szCs w:val="32"/>
        </w:rPr>
        <w:t>招商</w:t>
      </w:r>
      <w:r>
        <w:rPr>
          <w:rFonts w:ascii="仿宋_GB2312;仿宋" w:hAnsi="仿宋_GB2312;仿宋" w:eastAsia="仿宋_GB2312;仿宋"/>
          <w:sz w:val="32"/>
          <w:szCs w:val="32"/>
        </w:rPr>
        <w:t>模式及方法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当前我市经济运行风险及其防范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制造业服务化的模式及路径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打造品牌经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实施智能制造的路径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推动我市县城建设中等城市的可行性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推进我市农民工市民化的问题与对策研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连云港市深化创新型城市建设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软环境建设的问题与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带一路”背景下物流园区（工业园区）涉外法律纠纷解决机制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带一路”国家和地区高校产学研合作政策比较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优化经济生态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知识社会的知识型政府创建研究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社会与人才发展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0"/>
          <w:szCs w:val="30"/>
        </w:rPr>
        <w:t>连云港市哲学社会科学界联合会办公室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7</w:t>
      </w:r>
      <w:r>
        <w:rPr>
          <w:rFonts w:eastAsia="仿宋_GB2312;仿宋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0:00Z</dcterms:created>
  <dc:creator>微软用户</dc:creator>
  <dc:description/>
  <dc:language>en-US</dc:language>
  <cp:lastModifiedBy>Admin</cp:lastModifiedBy>
  <cp:lastPrinted>2017-03-17T09:03:00Z</cp:lastPrinted>
  <dcterms:modified xsi:type="dcterms:W3CDTF">2017-03-21T06:12:4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