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57" w:after="0"/>
        <w:ind w:left="4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2"/>
          <w:sz w:val="28"/>
          <w:szCs w:val="28"/>
        </w:rPr>
        <w:t>附</w:t>
      </w:r>
      <w:r>
        <w:rPr>
          <w:rFonts w:ascii="仿宋" w:hAnsi="仿宋" w:cs="仿宋" w:eastAsia="仿宋"/>
          <w:spacing w:val="-20"/>
          <w:sz w:val="28"/>
          <w:szCs w:val="28"/>
        </w:rPr>
        <w:t>件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36"/>
          <w:szCs w:val="36"/>
          <w:lang w:val="en-US" w:eastAsia="zh-CN" w:bidi="ar-SA"/>
        </w:rPr>
        <w:t>2023</w:t>
      </w:r>
      <w:r>
        <w:rPr>
          <w:rFonts w:ascii="方正小标宋简体" w:hAnsi="方正小标宋简体" w:cs="Times New Roman" w:eastAsia="方正小标宋简体"/>
          <w:bCs/>
          <w:kern w:val="2"/>
          <w:sz w:val="36"/>
          <w:szCs w:val="36"/>
          <w:lang w:val="en-US" w:eastAsia="zh-CN" w:bidi="ar-SA"/>
        </w:rPr>
        <w:t>年南京医科大学康达学院临床医学专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36"/>
          <w:szCs w:val="36"/>
          <w:lang w:val="en-US" w:eastAsia="zh-CN" w:bidi="ar-SA"/>
        </w:rPr>
        <w:t>毕业技能考核</w:t>
      </w:r>
      <w:r>
        <w:rPr>
          <w:rFonts w:eastAsia="方正小标宋简体" w:cs="Times New Roman" w:ascii="方正小标宋简体" w:hAnsi="方正小标宋简体"/>
          <w:bCs/>
          <w:kern w:val="2"/>
          <w:sz w:val="36"/>
          <w:szCs w:val="36"/>
          <w:lang w:val="en-US" w:eastAsia="zh-CN" w:bidi="ar-SA"/>
        </w:rPr>
        <w:t>(OSCE)</w:t>
      </w:r>
      <w:r>
        <w:rPr>
          <w:rFonts w:ascii="方正小标宋简体" w:hAnsi="方正小标宋简体" w:cs="Times New Roman" w:eastAsia="方正小标宋简体"/>
          <w:bCs/>
          <w:kern w:val="2"/>
          <w:sz w:val="36"/>
          <w:szCs w:val="36"/>
          <w:lang w:val="en-US" w:eastAsia="zh-CN" w:bidi="ar-SA"/>
        </w:rPr>
        <w:t>方案</w:t>
      </w:r>
    </w:p>
    <w:p>
      <w:pPr>
        <w:pStyle w:val="Normal"/>
        <w:spacing w:lineRule="auto" w:line="297"/>
        <w:rPr>
          <w:rFonts w:ascii="Arial" w:hAnsi="Arial" w:eastAsia="方正小标宋简体" w:cs="Times New Roman"/>
          <w:bCs/>
          <w:kern w:val="2"/>
          <w:sz w:val="21"/>
          <w:szCs w:val="36"/>
          <w:lang w:val="en-US" w:eastAsia="zh-CN" w:bidi="ar-SA"/>
        </w:rPr>
      </w:pPr>
      <w:r>
        <w:rPr>
          <w:rFonts w:eastAsia="方正小标宋简体" w:cs="Times New Roman" w:ascii="Arial" w:hAnsi="Arial"/>
          <w:bCs/>
          <w:kern w:val="2"/>
          <w:sz w:val="21"/>
          <w:szCs w:val="36"/>
          <w:lang w:val="en-US" w:eastAsia="zh-CN" w:bidi="ar-SA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循国际医学教育标准，借鉴我国优秀医学院校客观结构化临床考核</w:t>
      </w:r>
      <w:r>
        <w:rPr>
          <w:rFonts w:eastAsia="仿宋" w:cs="仿宋" w:ascii="仿宋" w:hAnsi="仿宋"/>
          <w:sz w:val="32"/>
          <w:szCs w:val="32"/>
        </w:rPr>
        <w:t>(ObjectiveStructuredClinicalExamination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OSCE)</w:t>
      </w:r>
      <w:r>
        <w:rPr>
          <w:rFonts w:ascii="仿宋" w:hAnsi="仿宋" w:cs="仿宋" w:eastAsia="仿宋"/>
          <w:sz w:val="32"/>
          <w:szCs w:val="32"/>
        </w:rPr>
        <w:t>的先进经验，结合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临床教学改革成功经验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办学实际，注重考核学生理论素质与实践能力，强调规范，讲求效果，循序渐进，形成具有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特色的多站式技能考核系统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参加对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医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（含全科医学方向）</w:t>
      </w:r>
      <w:r>
        <w:rPr>
          <w:rFonts w:ascii="仿宋" w:hAnsi="仿宋" w:cs="仿宋" w:eastAsia="仿宋"/>
          <w:sz w:val="32"/>
          <w:szCs w:val="32"/>
        </w:rPr>
        <w:t>实习同学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站点设置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共设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（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SC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站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，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SC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后到指定考场完成病历书写和辅助检查考核（学习通手机端考核））：病史采集站、体格检查站、内儿操作站、妇产科检查站、心肺复苏站、外基操作站、病历书写、辅助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病史采集站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取一份病历进行病史采集，侧重于症状学的问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体格检查站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题卡抽取的考核方式，每位考生抽取一张题卡，每张题卡上有三项体格检查内容，考生根据要求在标准化病人身上完成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内儿操作站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随机抽取胸腔穿刺、腹腔穿刺、骨髓穿刺、腰椎穿刺其中一项，按要求在模拟人身上完成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妇产科检查站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随机抽取妇科和产科检查操作中的一项，按题目要求在模型上完成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心肺复苏站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按题目要求在模拟人身上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循环操作并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外基操作站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取一项外科基础操作按题目要求完成操作，包括手术刷手、消毒铺单、穿脱手术衣、切开缝合打结、换药拆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病历书写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病史采集站问诊内容完成主诉、现病史、既往史、个人史、婚姻史、生育史（月经史）和家族史的书写（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考核后在指定场所书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辅助检查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学习通手机端以选择题的方式考核，包括心肺听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、心电图判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、影像读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、化验单分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考核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核总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总时间为每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SC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病历书写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辅助检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OSC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设置</w:t>
      </w:r>
    </w:p>
    <w:p>
      <w:pPr>
        <w:pStyle w:val="Normal"/>
        <w:spacing w:lineRule="exact" w:line="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02"/>
        <w:gridCol w:w="984"/>
        <w:gridCol w:w="844"/>
        <w:gridCol w:w="3864"/>
      </w:tblGrid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站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时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分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说明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病史采集站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分钟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15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OSCE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考核共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站，每位考生根据安排进入考站，按顺序完成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站的考核，中途不得离开考站。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体格检查站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内儿操作站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分钟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妇产科检查站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心肺复苏站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外基操作站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病历书写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：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SC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后，本轮的所有考生进入指定考场，根据病史采集站的问诊内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选其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按照要求完成相应的病历书写。考核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分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9"/>
        <w:ind w:left="0" w:right="0" w:firstLine="640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助检查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：采取学习通手机端以选择题的方式考核，包括心肺听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、心电图判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、影像读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、化验单分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考核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9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核管理工作由教务处组织统一实施。根据考核学生数确定考核老师人数，并抽调相关附属医院的临床教师，在学院内集中一段时间考核学生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考核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9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根据考核日程安排表参加考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具体日程表另行通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考核当天须提前半小时进入候考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如有特殊情况不能参加考核者，须提前提交书面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9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须持学生证及身份证进入站点，必须穿着工作服参加考核；须完全服从考务人员和考核老师的安排，不得找人代考或替他人参加考试，不得携带任何书籍和资料，不得携带任何电子通讯工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手机、电子手环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不得互相交流信息，违者视情节轻重予以相应的纪律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9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位考生根据安排进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SC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站，按顺序完成考核，中途不得离开考站。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SC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后，本轮的所有考生进入指定的考场完成病史采集问诊内容的病历书写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合格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9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合格：考核总分须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格者方为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9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合格：总分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或总分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但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及以上不及格者为不合格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、补考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9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考核总成绩不及格者须参加补考，补考时间为毕业前，补考内容为不及格站点项目。若仍有不及格的项目，不能取得毕业证书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时间与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9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各实习组具体考核时间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9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地点：南京医科大学康达学院图书馆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、其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9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考试解释权在教务处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302" w:hanging="0"/>
      <w:rPr>
        <w:rFonts w:ascii="Times New Roman" w:hAnsi="Times New Roman" w:eastAsia="Times New Roman" w:cs="Times New Roman"/>
        <w:spacing w:val="1"/>
        <w:sz w:val="17"/>
        <w:szCs w:val="17"/>
      </w:rPr>
    </w:pPr>
    <w:r>
      <w:rPr>
        <w:rFonts w:eastAsia="Times New Roman" w:cs="Times New Roman" w:ascii="Times New Roman" w:hAnsi="Times New Roman"/>
        <w:spacing w:val="1"/>
        <w:sz w:val="17"/>
        <w:szCs w:val="17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59:23Z</dcterms:created>
  <dc:creator>KD</dc:creator>
  <dc:description/>
  <dc:language>en-US</dc:language>
  <cp:lastModifiedBy>我的小皮球呀</cp:lastModifiedBy>
  <cp:lastPrinted>2023-05-26T10:16:00Z</cp:lastPrinted>
  <dcterms:modified xsi:type="dcterms:W3CDTF">2023-05-26T07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B8689DE364A5B95BC7116803D21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