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中期教学检查系部自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学（系）部：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（盖章）    教研室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自查时间：     年     月     日</w:t>
      </w:r>
    </w:p>
    <w:p>
      <w:pPr>
        <w:pStyle w:val="Normal"/>
        <w:rPr/>
      </w:pPr>
      <w:r>
        <w:rPr/>
        <w:t xml:space="preserve"> </w:t>
      </w:r>
    </w:p>
    <w:tbl>
      <w:tblPr>
        <w:tblW w:w="1518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45"/>
        <w:gridCol w:w="991"/>
        <w:gridCol w:w="100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导实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记载情况（有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活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早下课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下调停代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教学秩序栏请填写有或无，若有请填写次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教学文档栏请填写是否齐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教研室活动栏请填写次数                                                                 审核人：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微软用户</dc:creator>
  <dc:description/>
  <cp:keywords/>
  <dc:language>en-US</dc:language>
  <cp:lastModifiedBy>微软用户</cp:lastModifiedBy>
  <dcterms:modified xsi:type="dcterms:W3CDTF">2016-04-15T07:55:00Z</dcterms:modified>
  <cp:revision>1</cp:revision>
  <dc:subject/>
  <dc:title>附件1：              2015-2016学年第二学期中期教学检查系部自查表</dc:title>
</cp:coreProperties>
</file>