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南京医科大学康达学院学生学业预警学习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74"/>
        <w:gridCol w:w="1598"/>
        <w:gridCol w:w="3915"/>
      </w:tblGrid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级专业班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警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警等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色预警 □橙色预警 □红色预警</w:t>
            </w:r>
          </w:p>
        </w:tc>
      </w:tr>
      <w:tr>
        <w:trPr>
          <w:trHeight w:val="2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警原因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改进办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计划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承诺人签字：        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ㅤ</cp:lastModifiedBy>
  <cp:lastPrinted>2022-04-09T08:58:00Z</cp:lastPrinted>
  <dcterms:modified xsi:type="dcterms:W3CDTF">2023-09-28T03:07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0B30A83E476DA17A240A4AE1CC3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