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医科大学康达学院非临床专业青年教师医学课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培训主要内容及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培训</w:t>
      </w:r>
      <w:r>
        <w:rPr/>
        <w:t>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54"/>
        <w:gridCol w:w="4429"/>
      </w:tblGrid>
      <w:tr>
        <w:trPr>
          <w:trHeight w:val="7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教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内 容</w:t>
            </w:r>
          </w:p>
        </w:tc>
      </w:tr>
      <w:tr>
        <w:trPr>
          <w:trHeight w:val="6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六）上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的工作概念和背景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准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的守则和培训要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15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六）下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日）全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群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剖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剖学知识检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令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疾病概要及常见临床症状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内科系统常见疾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呼吸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消化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内科系统常见疾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呼吸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消化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系统常见疾病（循环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系统常见疾病（循环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诊断学概论、一般头颈检查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胸部、肺、心脏、背部体格检查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及神经系统体格检查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周六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病史询问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诊断学知识检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一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系统常见疾病（普外科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日）上午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外科系统常见疾病（普外科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日）下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系统常见疾病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系统常见疾病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常见疾病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日）上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分析基本方法和记忆技巧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日）下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（周六）上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患沟通和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在问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查体中的沟通技能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（周六）下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角色扮演技能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周日）上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点评和反馈技能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诊疗实训</w:t>
            </w:r>
          </w:p>
        </w:tc>
      </w:tr>
      <w:tr>
        <w:trPr>
          <w:trHeight w:val="7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考核</w:t>
            </w:r>
          </w:p>
        </w:tc>
      </w:tr>
      <w:tr>
        <w:trPr>
          <w:trHeight w:val="7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课见习安排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3:26:00Z</dcterms:created>
  <dc:creator>微软用户</dc:creator>
  <dc:description/>
  <cp:keywords/>
  <dc:language>en-US</dc:language>
  <cp:lastModifiedBy>Zhang He</cp:lastModifiedBy>
  <cp:lastPrinted>2017-11-23T07:28:00Z</cp:lastPrinted>
  <dcterms:modified xsi:type="dcterms:W3CDTF">2017-11-22T23:30:00Z</dcterms:modified>
  <cp:revision>4</cp:revision>
  <dc:subject/>
  <dc:title>待选sp培训计划</dc:title>
</cp:coreProperties>
</file>