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南京医科大学康达学院选修课程开设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260"/>
        <w:gridCol w:w="2834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设学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名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及编者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目的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right="964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系（部）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firstLine="141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964" w:firstLine="377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办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right="964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22:00Z</dcterms:created>
  <dc:creator>acer</dc:creator>
  <dc:description/>
  <cp:keywords/>
  <dc:language>en-US</dc:language>
  <cp:lastModifiedBy>MC SYSTEM</cp:lastModifiedBy>
  <cp:lastPrinted>2013-12-17T17:04:00Z</cp:lastPrinted>
  <dcterms:modified xsi:type="dcterms:W3CDTF">2014-12-24T00:51:00Z</dcterms:modified>
  <cp:revision>16</cp:revision>
  <dc:subject/>
  <dc:title>选修课程开设申请表</dc:title>
</cp:coreProperties>
</file>