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医科大学康达学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合格基层教学组织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责人、合格教学秘书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格基层教学组织负责人</w:t>
      </w:r>
    </w:p>
    <w:tbl>
      <w:tblPr>
        <w:tblW w:w="807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85"/>
        <w:gridCol w:w="3367"/>
      </w:tblGrid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冬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莹莹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宣宣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裴丽丽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莉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瑾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凯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瑕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础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民英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昆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丹丹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宏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晓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萌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洪雷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园园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家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娟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小旭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焕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侍慧慧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明利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金娟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琪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冬生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善红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甲翠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永友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卫生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焕强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与管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仲硕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与管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秀芳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与管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金媛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与管理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闫珮珮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丹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先帅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曼丽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颢文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越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园园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伟康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信息工程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丹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信息工程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晨坤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信息工程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深造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爱秋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俊汝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苏明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丹丹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鹏飞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鹏宇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文婷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卿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卫冬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传钰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璐璐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晓昧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舒婧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异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技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蕾蕾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技术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亮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德智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侍昊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合格教学秘书</w:t>
      </w:r>
    </w:p>
    <w:tbl>
      <w:tblPr>
        <w:tblW w:w="8181" w:type="dxa"/>
        <w:jc w:val="left"/>
        <w:tblInd w:w="3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3645"/>
        <w:gridCol w:w="3469"/>
      </w:tblGrid>
      <w:tr>
        <w:trPr>
          <w:trHeight w:val="4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部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仲伟波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鑫</w:t>
            </w:r>
          </w:p>
        </w:tc>
      </w:tr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静</w:t>
            </w:r>
          </w:p>
        </w:tc>
      </w:tr>
      <w:tr>
        <w:trPr>
          <w:trHeight w:val="3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笑燕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茗一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技术学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鹏英（半年考核合格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134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7:00Z</dcterms:created>
  <dc:creator>Administrator</dc:creator>
  <dc:description/>
  <dc:language>en-US</dc:language>
  <cp:lastModifiedBy>谷雨</cp:lastModifiedBy>
  <cp:lastPrinted>2022-03-01T14:36:00Z</cp:lastPrinted>
  <dcterms:modified xsi:type="dcterms:W3CDTF">2022-12-22T02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C29D904D4B2B8AF9B05F9D8D85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