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 xml:space="preserve">4 </w:t>
      </w: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各教学单位推荐名额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430"/>
        <w:gridCol w:w="2143"/>
      </w:tblGrid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名额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组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医学部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10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部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9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卫生学部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6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管理学部（含图书馆）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6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信息工程学部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6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6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学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学生工作处、人民武装部）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6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部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8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组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部（含第一附属医院）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10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部（含第一附属医院）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9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医学部（含第一附属医院）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6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技术学部（含第一附属医院）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6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连云港第二人民医院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6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连云港妇幼保健院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6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连云港东方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6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连云港第四人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6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云港市中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6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赣榆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6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承担教学任务的教学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家</w:t>
            </w:r>
            <w:r>
              <w:rPr>
                <w:rFonts w:cs="宋体" w:ascii="宋体" w:hAnsi="宋体"/>
                <w:kern w:val="0"/>
                <w:sz w:val="24"/>
              </w:rPr>
              <w:t>1-6</w:t>
            </w:r>
          </w:p>
        </w:tc>
      </w:tr>
    </w:tbl>
    <w:p>
      <w:pPr>
        <w:pStyle w:val="Normal"/>
        <w:spacing w:lineRule="auto" w:line="360" w:before="0" w:after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46" w:right="1746" w:gutter="0" w:header="0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0:00Z</dcterms:created>
  <dc:creator>Administrator</dc:creator>
  <dc:description/>
  <dc:language>en-US</dc:language>
  <cp:lastModifiedBy>余又吉吉君。</cp:lastModifiedBy>
  <cp:lastPrinted>2023-03-16T09:24:00Z</cp:lastPrinted>
  <dcterms:modified xsi:type="dcterms:W3CDTF">2023-03-16T06:0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D8A00A674AB2B048F5132A2665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