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：</w:t>
      </w:r>
      <w:r>
        <w:rPr>
          <w:rFonts w:ascii="宋体" w:hAnsi="宋体" w:cs="宋体"/>
          <w:b/>
          <w:sz w:val="28"/>
          <w:szCs w:val="28"/>
        </w:rPr>
        <w:t>会议分组情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8526780" cy="384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4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4320"/>
                              <w:gridCol w:w="1980"/>
                              <w:gridCol w:w="1440"/>
                              <w:gridCol w:w="10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汇报人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专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学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  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吴丹丹 马少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彭献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王焕强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Hippo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信号通路在缺血后适应中的作用及机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二甲双胍通过调控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STAT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的表达抑制头颈部肿瘤转移机制的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PI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激酶抑制剂的分子设计及抗癌机理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表观遗传标志物与食管癌早期诊断及预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AFB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Cyp2a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敲除小鼠的急性肺损伤机制研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2E333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2E333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2E333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2E3336"/>
                                      <w:kern w:val="0"/>
                                      <w:sz w:val="24"/>
                                    </w:rPr>
                                    <w:t>周作民（组长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  <w:t>徐济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  <w:t>孙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  <w:t>徐群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E333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E333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E333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E333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  <w:t>王胜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E333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E333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E333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E333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E3336"/>
                                      <w:kern w:val="0"/>
                                      <w:sz w:val="24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E333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E3336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  <w:t>获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度学院科研发展基金课题（医学类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E3336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  <w:t>基础医学部、临床医学部、公共卫生与预防医学系、康复医学部、药学部无课的教师、教辅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理工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李  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张  明   王兵威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氨基酸类药物降解机制及其产物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I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配合物催化多组分反应的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甲烷氧氯化镧铁复合氧化物催化剂的研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2E333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2E3336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2E3336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2E3336"/>
                                      <w:kern w:val="0"/>
                                      <w:sz w:val="24"/>
                                      <w:lang w:eastAsia="zh-CN"/>
                                    </w:rPr>
                                    <w:t>马卫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2E3336"/>
                                      <w:kern w:val="0"/>
                                      <w:sz w:val="24"/>
                                    </w:rPr>
                                    <w:t>（组长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E3336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  <w:t>安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E3336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  <w:t>史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E333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E333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  <w:t>卫泽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E333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E333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  <w:t>医政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E3336"/>
                                      <w:kern w:val="0"/>
                                      <w:sz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E3336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  <w:t>获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度学院科研发展基金课题（理工类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E3336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  <w:t>理学部、药学部无课的教师、教辅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E333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教育教学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顾金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高  静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互联网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+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背景下独立学院微课教学应用研究——以《计算机基础》课程为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NLP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技术在大学生心理健康教育实践课教学中的探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2E333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2E333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2E3336"/>
                                      <w:kern w:val="0"/>
                                      <w:sz w:val="24"/>
                                    </w:rPr>
                                    <w:t>孟国祥（组长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丁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何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E333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E333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E333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  <w:t>夏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E333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E333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E333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  <w:t>医政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E3336"/>
                                      <w:kern w:val="0"/>
                                      <w:sz w:val="24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E3336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  <w:t>获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度学院科研发展基金课题（人文与社会科学类、教育教学类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E3336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</w:rPr>
                                    <w:t>人文与管理学系、外语系、体育部、护理学系无课的教师、教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E3336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03.0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4320"/>
                        <w:gridCol w:w="1980"/>
                        <w:gridCol w:w="1440"/>
                        <w:gridCol w:w="1080"/>
                        <w:gridCol w:w="25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汇报人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专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学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  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吴丹丹 马少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彭献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王焕强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Hippo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信号通路在缺血后适应中的作用及机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甲双胍通过调控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STAT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表达抑制头颈部肿瘤转移机制的研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基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I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激酶抑制剂的分子设计及抗癌机理研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表观遗传标志物与食管癌早期诊断及预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AFB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对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yp2a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敲除小鼠的急性肺损伤机制研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2E333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2E333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2E333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2E3336"/>
                                <w:kern w:val="0"/>
                                <w:sz w:val="24"/>
                              </w:rPr>
                              <w:t>周作民（组长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  <w:t>徐济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  <w:t>孙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  <w:t>徐群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E333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E333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E333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E333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  <w:t>王胜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E333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E333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E333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E333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  <w:t>图书馆</w:t>
                            </w:r>
                            <w:r>
                              <w:rPr>
                                <w:rFonts w:cs="宋体" w:ascii="宋体" w:hAnsi="宋体"/>
                                <w:color w:val="2E3336"/>
                                <w:kern w:val="0"/>
                                <w:sz w:val="24"/>
                              </w:rPr>
                              <w:t>204</w:t>
                            </w:r>
                            <w:r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E333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E3336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  <w:t>获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度学院科研发展基金课题（医学类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持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E3336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  <w:t>基础医学部、临床医学部、公共卫生与预防医学系、康复医学部、药学部无课的教师、教辅；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理工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李  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张  明   王兵威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氨基酸类药物降解机制及其产物研究方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I)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配合物催化多组分反应的研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甲烷氧氯化镧铁复合氧化物催化剂的研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2E333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2E3336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2E3336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2E3336"/>
                                <w:kern w:val="0"/>
                                <w:sz w:val="24"/>
                                <w:lang w:eastAsia="zh-CN"/>
                              </w:rPr>
                              <w:t>马卫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2E3336"/>
                                <w:kern w:val="0"/>
                                <w:sz w:val="24"/>
                              </w:rPr>
                              <w:t>（组长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E3336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  <w:t>安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E3336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  <w:t>史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E333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E333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  <w:t>卫泽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E333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E333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  <w:t>医政楼</w:t>
                            </w:r>
                            <w:r>
                              <w:rPr>
                                <w:rFonts w:cs="宋体" w:ascii="宋体" w:hAnsi="宋体"/>
                                <w:color w:val="2E3336"/>
                                <w:kern w:val="0"/>
                                <w:sz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E3336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  <w:t>获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度学院科研发展基金课题（理工类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持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E3336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  <w:t>理学部、药学部无课的教师、教辅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E333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教育教学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顾金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高  静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互联网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+”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背景下独立学院微课教学应用研究——以《计算机基础》课程为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NLP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技术在大学生心理健康教育实践课教学中的探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2E333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2E333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2E3336"/>
                                <w:kern w:val="0"/>
                                <w:sz w:val="24"/>
                              </w:rPr>
                              <w:t>孟国祥（组长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丁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何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E333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E333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E333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  <w:t>夏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E333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E333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E333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  <w:t>医政楼</w:t>
                            </w:r>
                            <w:r>
                              <w:rPr>
                                <w:rFonts w:cs="宋体" w:ascii="宋体" w:hAnsi="宋体"/>
                                <w:color w:val="2E3336"/>
                                <w:kern w:val="0"/>
                                <w:sz w:val="24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E3336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  <w:t>获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度学院科研发展基金课题（人文与社会科学类、教育教学类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持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E3336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</w:rPr>
                              <w:t>人文与管理学系、外语系、体育部、护理学系无课的教师、教辅</w:t>
                            </w:r>
                            <w:r>
                              <w:rPr>
                                <w:rFonts w:ascii="宋体" w:hAnsi="宋体" w:cs="宋体"/>
                                <w:color w:val="2E3336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药学部无课教师、教辅根据自身实际情况任选医学组或理工组旁听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6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2:00Z</dcterms:created>
  <dc:creator>lenovo</dc:creator>
  <dc:description/>
  <dc:language>en-US</dc:language>
  <cp:lastModifiedBy>Admin</cp:lastModifiedBy>
  <cp:lastPrinted>2016-01-19T15:14:00Z</cp:lastPrinted>
  <dcterms:modified xsi:type="dcterms:W3CDTF">2017-04-01T01:00:27Z</dcterms:modified>
  <cp:revision>18</cp:revision>
  <dc:subject/>
  <dc:title>关于召开2015年度科研立项课题开题报告会暨科研政策与管理制度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